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rFonts w:ascii="Verdana" w:hAnsi="Verdana" w:cs="Verdana"/>
          <w:sz w:val="23"/>
          <w:szCs w:val="23"/>
        </w:rPr>
      </w:pPr>
      <w:r>
        <w:rPr>
          <w:rFonts w:cs="Verdana" w:ascii="Verdana" w:hAnsi="Verdana"/>
          <w:sz w:val="23"/>
          <w:szCs w:val="23"/>
        </w:rPr>
      </w:r>
    </w:p>
    <w:p>
      <w:pPr>
        <w:pStyle w:val="Normal"/>
        <w:ind w:right="29" w:hanging="0"/>
        <w:rPr>
          <w:rFonts w:ascii="Verdana" w:hAnsi="Verdana" w:cs="Verdana"/>
          <w:sz w:val="23"/>
          <w:szCs w:val="23"/>
        </w:rPr>
      </w:pPr>
      <w:r>
        <w:rPr>
          <w:rFonts w:cs="Verdana" w:ascii="Verdana" w:hAnsi="Verdana"/>
          <w:sz w:val="23"/>
          <w:szCs w:val="23"/>
        </w:rPr>
      </w:r>
    </w:p>
    <w:p>
      <w:pPr>
        <w:pStyle w:val="Normal"/>
        <w:spacing w:lineRule="auto" w:line="360"/>
        <w:jc w:val="both"/>
        <w:rPr/>
      </w:pPr>
      <w:r>
        <w:rPr>
          <w:rFonts w:cs="Times New Roman" w:ascii="Times New Roman" w:hAnsi="Times New Roman"/>
          <w:sz w:val="23"/>
          <w:szCs w:val="23"/>
        </w:rPr>
        <w:t>DMC/DC/F.14/Comp.3266/2/2023/</w:t>
        <w:tab/>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23</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ListParagraph"/>
        <w:tabs>
          <w:tab w:val="clear" w:pos="720"/>
          <w:tab w:val="left" w:pos="1276" w:leader="none"/>
        </w:tabs>
        <w:spacing w:lineRule="auto" w:line="360" w:before="120" w:after="240"/>
        <w:ind w:left="0" w:hanging="0"/>
        <w:jc w:val="both"/>
        <w:rPr>
          <w:sz w:val="23"/>
          <w:szCs w:val="23"/>
        </w:rPr>
      </w:pPr>
      <w:r>
        <w:rPr>
          <w:sz w:val="23"/>
          <w:szCs w:val="23"/>
        </w:rPr>
        <w:t>The Delhi Medical Council through its Executive Committee examined  a complaint of Shri Santosh Kumar, r/o H.No.531, Plot No.-08, Sector-23, Dwarka, forwarded by the Directorate General of Health Services, Govt. of NCT of Delhi, alleging medical negligence on the part of the doctors of Sir Ganga Ram Hospital, Old Rajinder Nagar, New Delhi-110060, in the treatment administered to the complainant’s father late Shri Ram Narayan Singh at Sir Ganga Ram Hospital, resulting in his death on 18.08.2020.</w:t>
      </w:r>
    </w:p>
    <w:p>
      <w:pPr>
        <w:pStyle w:val="NoSpacing"/>
        <w:tabs>
          <w:tab w:val="clear" w:pos="720"/>
          <w:tab w:val="left" w:pos="4065" w:leader="none"/>
        </w:tabs>
        <w:spacing w:before="240" w:after="240"/>
        <w:rPr>
          <w:rFonts w:ascii="Times New Roman" w:hAnsi="Times New Roman" w:cs="Times New Roman"/>
          <w:sz w:val="23"/>
          <w:szCs w:val="23"/>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is reproduced herein below:-</w:t>
      </w:r>
      <w:r>
        <w:rPr>
          <w:rFonts w:cs="Verdana" w:ascii="Verdana" w:hAnsi="Verdana"/>
          <w:b/>
          <w:sz w:val="23"/>
          <w:szCs w:val="23"/>
          <w:u w:val="single"/>
        </w:rPr>
        <w:t xml:space="preserve"> </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antosh Kumar, r/o H.No.531, Plot No.-08, Sector-23, Dwarka, Delhi-110077 (referred hereinafter as the complainant), forwarded by the Directorate General of Health Services, Govt. of NCT of Delhi, alleging medical negligence on the part of the doctors of Sir Ganga Ram Hospital, Old Rajinder Nagar, New Delhi-110060 (referred hereinafter as the said Hospital), in the treatment administered to the complainant’s father late Shri Ram Narayan Singh at Sir Ganga Ram Hospital.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ind w:right="29" w:hanging="0"/>
        <w:jc w:val="both"/>
        <w:rPr/>
      </w:pPr>
      <w:r>
        <w:rPr>
          <w:rFonts w:cs="Verdana" w:ascii="Verdana" w:hAnsi="Verdana"/>
          <w:sz w:val="23"/>
          <w:szCs w:val="23"/>
        </w:rPr>
        <w:t xml:space="preserve">The Executive Committee perused the complaint, written statement of Dr. (Brig) Satendra Katoch, Director Medical of Sir Ganga Ram Hospital enclosing therewith, written statement of Dr. Pooja Khosla, copy of medical records of Sir Ganga Ram Hospital and other documents on record. </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360" w:before="240" w:after="0"/>
        <w:jc w:val="both"/>
        <w:rPr>
          <w:rFonts w:ascii="Verdana" w:hAnsi="Verdana" w:cs="Verdana"/>
          <w:sz w:val="23"/>
          <w:szCs w:val="23"/>
        </w:rPr>
      </w:pPr>
      <w:r>
        <w:rPr>
          <w:rFonts w:cs="Verdana" w:ascii="Verdana" w:hAnsi="Verdana"/>
          <w:sz w:val="23"/>
          <w:szCs w:val="23"/>
        </w:rPr>
        <w:t xml:space="preserve">1) Shri Santosh Kumar </w:t>
        <w:tab/>
        <w:tab/>
        <w:t>Complainant</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2) Smt Nitu Kumar </w:t>
        <w:tab/>
        <w:tab/>
        <w:t>Complainant’s sister</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3) Dr. Pooja Khosla</w:t>
        <w:tab/>
        <w:tab/>
        <w:t>Senior Consultant, Sir Ganga Ram 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4) Dr. Satendra Katoch</w:t>
        <w:tab/>
        <w:tab/>
        <w:t>Director, Medical, Sir Ganga Ram Hospital</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t>Complainant Shri Santosh Kumar alleged that his late father Shri Ram Narayan Singh was admitted in Sir Ganga Ram Hospital on 22</w:t>
      </w:r>
      <w:r>
        <w:rPr>
          <w:rFonts w:cs="Verdana" w:ascii="Verdana" w:hAnsi="Verdana"/>
          <w:sz w:val="23"/>
          <w:szCs w:val="23"/>
          <w:vertAlign w:val="superscript"/>
        </w:rPr>
        <w:t>nd</w:t>
      </w:r>
      <w:r>
        <w:rPr>
          <w:rFonts w:cs="Verdana" w:ascii="Verdana" w:hAnsi="Verdana"/>
          <w:sz w:val="23"/>
          <w:szCs w:val="23"/>
        </w:rPr>
        <w:t xml:space="preserve"> July 2020, vide Registration No :2733661 and was diagnosed with progressive mid brain stroke. In the due course of medication and care, the Nursing staff on duty has done severe medical negligence by switching off the Oxygen Port while he was being nebulized through a nebulizer. In the next 5-10 minutes he got desaturated and his condition  worsened . The  repeated  request  to  service  the  patient  was ignored in the course of criticality by the nursing staff. There was no SP02 monitor available in the ward and he had to carry his own monitor. Repeated request to make the SP02 monitor available was ignored and was not made available on time. There was no report of seizure activity in his brain EEG. He reported respiratory distress on the same day but no cognizance was taken by the nursing staff and senior doctors. His condition deteriorated and was shifted to ICU on 2</w:t>
      </w:r>
      <w:r>
        <w:rPr>
          <w:rFonts w:cs="Verdana" w:ascii="Verdana" w:hAnsi="Verdana"/>
          <w:sz w:val="23"/>
          <w:szCs w:val="23"/>
          <w:vertAlign w:val="superscript"/>
        </w:rPr>
        <w:t>nd</w:t>
      </w:r>
      <w:r>
        <w:rPr>
          <w:rFonts w:cs="Verdana" w:ascii="Verdana" w:hAnsi="Verdana"/>
          <w:sz w:val="23"/>
          <w:szCs w:val="23"/>
        </w:rPr>
        <w:t xml:space="preserve"> Aug, 2020 early morning. He was very much conscious and talking till he was taken to the ICU . He was shifted to the ICU due to sudden desaturation. The sudden desaturation worsened his prognosis of survival otherwise he was maintaining on oxygen. He was shifted to ICU, had to be intubated which itself became an add on factor for infection and he deteriorated and never revived.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s>
        <w:spacing w:lineRule="auto" w:line="360" w:before="120" w:after="120"/>
        <w:ind w:right="29" w:hanging="0"/>
        <w:jc w:val="both"/>
        <w:rPr>
          <w:rFonts w:ascii="Times New Roman" w:hAnsi="Times New Roman" w:cs="Times New Roman"/>
          <w:sz w:val="23"/>
          <w:szCs w:val="23"/>
        </w:rPr>
      </w:pPr>
      <w:r>
        <w:rPr>
          <w:rFonts w:cs="Verdana" w:ascii="Verdana" w:hAnsi="Verdana"/>
          <w:sz w:val="23"/>
          <w:szCs w:val="23"/>
        </w:rPr>
        <w:t>Complainant’s  sister Smt Nitu Kumar, reiterated the stand taken by the complainant</w:t>
      </w:r>
      <w:r>
        <w:rPr>
          <w:rFonts w:cs="Times New Roman" w:ascii="Times New Roman" w:hAnsi="Times New Roman"/>
          <w:sz w:val="23"/>
          <w:szCs w:val="23"/>
        </w:rPr>
        <w:t xml:space="preserve">. </w:t>
      </w:r>
    </w:p>
    <w:p>
      <w:pPr>
        <w:pStyle w:val="Normal"/>
        <w:tabs>
          <w:tab w:val="clear" w:pos="720"/>
          <w:tab w:val="left" w:pos="142" w:leader="none"/>
          <w:tab w:val="left" w:pos="709" w:leader="none"/>
        </w:tabs>
        <w:spacing w:lineRule="auto" w:line="360" w:before="120" w:after="120"/>
        <w:jc w:val="both"/>
        <w:rPr/>
      </w:pPr>
      <w:r>
        <w:rPr>
          <w:rFonts w:cs="Verdana" w:ascii="Verdana" w:hAnsi="Verdana"/>
          <w:sz w:val="23"/>
          <w:szCs w:val="23"/>
        </w:rPr>
        <w:t>Dr. Pooja Khosla, Senior Consultant, Department of Medicine, Sir Ganga Ram Hospital in her written statement averred that Shri R.N Singh (patient), 78 year old male patient, a known case of type 2 diabetes mellitus with diabetic neuropathy, hypertension and Chronic kidney disease, was apparently asymptomatic around 2 days prior to t he visit to Sir Ganga Ram Hospital on 22.07.2020 when he had episode of giddiness and imbalance towards left side. There was no history of fall. He also complained of right eye ptosis, progressive in nature with lacrimation. There was history of an episode of focal seizure witnessed by his daughter. Patient was initially treated in some other hospital, for above complaints and then brought to Sir Ganga Ram Hospital on 22.07.2020 for further evaluation and management. Patient was admitted on 22.07.2020 with mid brain stroke which was confirmed by MRI. MRI brain was done which showed acute infarct in the mid brain in right paramedian location, age related cortical atrophy with chronic demyelination with multiple foci of blooming suggestive of mierohemorrhages. His COVID Gene xpert was negative and hence was admitted in non COVID area. He was started on I/V fluids. I/V antibiotics, anti platelets, Ryle's tube feed and catheterization with other supportive treatment. Patient had right side ptosis with slurring of speech and bulbar dysarthria. Patient had poor swallowing and cough reflex, for which ENT opinion was taken and aspiration was confirmed by them on 27.07.2020. Patient was suggested tracheostomy after stabilization. Chest Medicine and Gastroenterologist were regularly reviewing the patient because of aspiration pneumonia. CT scan chest was done on 31.07.2020 and Chest x-rays were conducted serially to review the clinical status. Patient was getting chest physiotherapy regularly. On 02.08.2020 patient's condition deteriorated and oxygen requirement increased; patient was shifted to ICU and intubated on 02.08.2020 at 5.30 a.m. The need of early tracheostomy was explained to family and procedure was done on 04.08.2020. Patient's sensorium improved initially and patient was weaned off ventilator but unfortunately he could not maintain it for more than 48 hours. Patient had another episode of septicaemia. His kidney functions deteriorated. Patient had multiorgan involvement and finally succumbed to death on 18.08.2020. Patient was 78 years old elderly man with multiple medical problems including long standing diabetes with all complications, poor kidney functions, acute mid brain stoke with bulbar weakness with an episode of seizure, treated outside in some other hospital. The expected complication of mid brain stroke is aspiration pneumonia which was conveyed to the daughter of the patient who is a doctor herself. Patient's generally deteriorate because of repeated aspirations. The episode which complainant referred to as negligence on part of sisters leading to deterioration of patient' condition is incorrect. Patient was requiring 2-4 liters of oxygen on 31.07.2020. He was maintaining oxygen level above 92% with support. According to the family, the nursing staff on duty switched off the oxygen port while nebulising the patient early morning at around 3.00a.m. This incident was for less than 1 minute and immediately corrected when staff was informed regarding the same. Hence the episode referred by family members was of very transient nature and did not contribute to his medical deterioration as his saturation as per hospital charts was consistently over 92% from before and for 24 hour after the said event. Patient's family was using their own pulse oxymeter and patient's care was not compromised. Patient was closely monitored. His echocardiogram was done to look for any cardiac decompensation or pulmonary embolism. Patient was getting 25 medications as per records. addressing all his medical issues. There was no report of any seizure activity because patient was maximally treated with antiepileptics before presenting to Sir Ganga Ram hospital and was continued on inj Levetiracetam. Patient was periodically checked and evaluated by Medical, Chest, ENT, Nephrology and Gastroenterology teams. Patient's respiratory distress was part of aspiration pneumonia which was progressively increasing because of poor cough reflex. Patient died 18 days after the mentioned episode. The complaints are primarily due to the inability of family to accept the gravity and the reality of medical conditions in an elderly long standing diabetic with multiple co-morbidities.</w:t>
      </w:r>
    </w:p>
    <w:p>
      <w:pPr>
        <w:pStyle w:val="Normal"/>
        <w:tabs>
          <w:tab w:val="clear" w:pos="720"/>
          <w:tab w:val="left" w:pos="142" w:leader="none"/>
          <w:tab w:val="left" w:pos="709" w:leader="none"/>
        </w:tabs>
        <w:spacing w:lineRule="auto" w:line="360" w:before="120" w:after="12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s>
        <w:spacing w:lineRule="auto" w:line="360" w:before="120" w:after="120"/>
        <w:jc w:val="both"/>
        <w:rPr/>
      </w:pPr>
      <w:r>
        <w:rPr>
          <w:rFonts w:cs="Verdana" w:ascii="Verdana" w:hAnsi="Verdana"/>
          <w:sz w:val="23"/>
          <w:szCs w:val="23"/>
        </w:rPr>
        <w:t>Dr. (Brig) Satendra Katoch, Director Medical of Sir Ganga Ram Hospital stated that while the patient was on moderate oxygen flow 6 ltrs per minute, the patient required nebulization and was accordingly nebulized. Due to temporary oversight the nurse on duty inadvertently delayed switching the oxygen on during nebulisation( on room air) by half a minute or so and promptly did so when reminded by the attendant/doctor. The nurse on duty had exhibited reasonable competence and reasonable commitment in good faith to treat the patient and were also respectfully following the suggestions of the attendant Ms Neetu Kumari. It is reiterated that in the Covid pandemic this 675 bed hospital was functioning as partly Covid and partly Non Covid. The resources were concentrated in the Covid areas and hospital continued to work in a scenario of diminishing resources. The finger Pulse Oximeter provided by the attendant was used as an interim measure in the ward, however, full monitoring was commenced when the patient was shifted to the ICU. A formal complaint from Ms Neetu Kumari was received by the Nursing Incharge 3</w:t>
      </w:r>
      <w:r>
        <w:rPr>
          <w:rFonts w:cs="Verdana" w:ascii="Verdana" w:hAnsi="Verdana"/>
          <w:sz w:val="23"/>
          <w:szCs w:val="23"/>
          <w:vertAlign w:val="superscript"/>
        </w:rPr>
        <w:t>rd</w:t>
      </w:r>
      <w:r>
        <w:rPr>
          <w:rFonts w:cs="Verdana" w:ascii="Verdana" w:hAnsi="Verdana"/>
          <w:sz w:val="23"/>
          <w:szCs w:val="23"/>
        </w:rPr>
        <w:t xml:space="preserve"> CB block which was delivered to the administration on 07</w:t>
      </w:r>
      <w:r>
        <w:rPr>
          <w:rFonts w:cs="Verdana" w:ascii="Verdana" w:hAnsi="Verdana"/>
          <w:sz w:val="23"/>
          <w:szCs w:val="23"/>
          <w:vertAlign w:val="superscript"/>
        </w:rPr>
        <w:t>th</w:t>
      </w:r>
      <w:r>
        <w:rPr>
          <w:rFonts w:cs="Verdana" w:ascii="Verdana" w:hAnsi="Verdana"/>
          <w:sz w:val="23"/>
          <w:szCs w:val="23"/>
        </w:rPr>
        <w:t xml:space="preserve"> August, 2020. The matter was investigated and inputs were taken from the nurses involved in the care of patient. Considering the tertiary care status of the hospital, a more pro-active, sensitive and sympathetic approach was expected of them. Accordingly, counseling letter was issued to them on 11</w:t>
      </w:r>
      <w:r>
        <w:rPr>
          <w:rFonts w:cs="Verdana" w:ascii="Verdana" w:hAnsi="Verdana"/>
          <w:sz w:val="23"/>
          <w:szCs w:val="23"/>
          <w:vertAlign w:val="superscript"/>
        </w:rPr>
        <w:t>th</w:t>
      </w:r>
      <w:r>
        <w:rPr>
          <w:rFonts w:cs="Verdana" w:ascii="Verdana" w:hAnsi="Verdana"/>
          <w:sz w:val="23"/>
          <w:szCs w:val="23"/>
        </w:rPr>
        <w:t xml:space="preserve"> August, 2020 and requisite </w:t>
      </w:r>
      <w:r>
        <w:rPr>
          <w:rStyle w:val="Emphasis"/>
          <w:rFonts w:cs="Verdana" w:ascii="Verdana" w:hAnsi="Verdana"/>
          <w:i w:val="false"/>
          <w:sz w:val="23"/>
          <w:szCs w:val="23"/>
        </w:rPr>
        <w:t>training</w:t>
      </w:r>
      <w:r>
        <w:rPr>
          <w:rFonts w:cs="Verdana" w:ascii="Verdana" w:hAnsi="Verdana"/>
          <w:sz w:val="23"/>
          <w:szCs w:val="23"/>
        </w:rPr>
        <w:t xml:space="preserve"> on soft skills and sensitivity were commenced.  Of all the staff in a hospital, the nursing staff are the most stressed. There is a possibility of some laxity/momentary oversight on the part of nursing staff during the course of their continuous duties sometimes. Whenever a nurse is accused of any lapse, it is often seen the nurses never fight back but politely say sorry. This is seen as admission of guilt. Complainant was duly receipted and a copy given back to Ms Neetu Kumari. The matter was investigated in detail and a written communication was handed over to Ms Neetu Kumari on 18</w:t>
      </w:r>
      <w:r>
        <w:rPr>
          <w:rFonts w:cs="Verdana" w:ascii="Verdana" w:hAnsi="Verdana"/>
          <w:sz w:val="23"/>
          <w:szCs w:val="23"/>
          <w:vertAlign w:val="superscript"/>
        </w:rPr>
        <w:t>th</w:t>
      </w:r>
      <w:r>
        <w:rPr>
          <w:rFonts w:cs="Verdana" w:ascii="Verdana" w:hAnsi="Verdana"/>
          <w:sz w:val="23"/>
          <w:szCs w:val="23"/>
        </w:rPr>
        <w:t xml:space="preserve"> August, 2020. Patient was admitted and treated in good faith by all concerned in the Hospital, all of whom displayed reasonable competence and skill along with total commitment and dedication during the course of his hospitalization. Though, a positive outcome is anticipated and worked for all patients, it is not always possible to fight destiny and save lives of all senior citizens with multiple comorbidities. It is reiterated that there was no negligence/malafide intent/lapse in treatment of patient in the hospital.</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9072" w:leader="none"/>
        </w:tabs>
        <w:spacing w:lineRule="auto" w:line="360" w:before="120" w:after="240"/>
        <w:ind w:right="29"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In view of the above, the Executive Committee makes the following observations :-</w:t>
      </w:r>
    </w:p>
    <w:p>
      <w:pPr>
        <w:pStyle w:val="Normal"/>
        <w:numPr>
          <w:ilvl w:val="0"/>
          <w:numId w:val="2"/>
        </w:numPr>
        <w:spacing w:lineRule="auto" w:line="360"/>
        <w:jc w:val="both"/>
        <w:rPr/>
      </w:pPr>
      <w:r>
        <w:rPr>
          <w:rFonts w:eastAsia="Verdana" w:cs="Verdana" w:ascii="Verdana" w:hAnsi="Verdana"/>
          <w:sz w:val="23"/>
          <w:szCs w:val="23"/>
        </w:rPr>
        <w:t xml:space="preserve">     </w:t>
      </w:r>
      <w:r>
        <w:rPr>
          <w:rFonts w:cs="Verdana" w:ascii="Verdana" w:hAnsi="Verdana"/>
          <w:sz w:val="23"/>
          <w:szCs w:val="23"/>
        </w:rPr>
        <w:t>It is noted that the patient Mr. R.N. Singh, 78 year old male patient, a known case of type 2 diabetes mellitus with diabetic neuropathy, hypertension and Chronic kidney disease, was apparently asymptomatic around 2 days back when he had episode of giddiness and imbalance towards left side. There was no history of fall. He also complained of right eye ptosis, progressive in nature with lacrimation. There was history of an episode of focal seizure. Patient was initially treated in outside hospital for above complaints and brought to Sir Ganga Ram Hospital for further evaluation and management. The patient was admitted in Sir Ganga Ram Hospital on 22</w:t>
      </w:r>
      <w:r>
        <w:rPr>
          <w:rFonts w:cs="Verdana" w:ascii="Verdana" w:hAnsi="Verdana"/>
          <w:sz w:val="23"/>
          <w:szCs w:val="23"/>
          <w:vertAlign w:val="superscript"/>
        </w:rPr>
        <w:t>nd</w:t>
      </w:r>
      <w:r>
        <w:rPr>
          <w:rFonts w:cs="Verdana" w:ascii="Verdana" w:hAnsi="Verdana"/>
          <w:sz w:val="23"/>
          <w:szCs w:val="23"/>
        </w:rPr>
        <w:t xml:space="preserve"> July, 2020 under Dr. Pooja Khosla, Senior Consultant, Department of Medicine. On examination he was drowsy, arousable, RS: B/L air entry equal, NVBS. No adventitious sounds; CVS: Sl, S2 heard; P/A: Soft, nontender, nondistended. No organomegaly; HR 100/min, BP 140/80mmHg, SP02 96% @ RA. Patient was admitted with provisional diagnosis of acute stroke and started on supportive measures . MRI brain was done which showed acute infarct in the mid brain in right paramedian location, age related cortical atrophy with chronic demyelination with multiple foci of blooming suggestive of microhemorrhages. His initial investigations showed Hb 9.1gm/dl, TLC 5.72 thous/ul, PIt 75thous/ul, NA/K+ 137/4.86mEq/L, Serum Creat 2.17mg/dl, SGOT/PT 14/16IU/L, TP/Alb 5.21/3.06gmdl, ESR 49mmIst hr, APPTT 45.1, INR-1.02. Urine routine was normal, HbAIC 6.9%, Serum PSA 0.9860. Viral markers were negative. COVID xpert was negative. USG whole abdomen was suggestive of bilateral chronic kidney disease with cholelithiasis with postatomegaly (35.6 gm). 2D Echo was done, which showed no LV regional wall motion abnormality, trace MR,TR, PASP 30mmHg, LVEF 65%. Blood and urine cultures were sterile. Neurology reference was sought and advice followed. Carotid Doppler showed looping of proximal left internal carotid artery with bilateral diffuse intimal thikening. In view of urinary incontinence urology reference was taken and advice followed. USG PVR was done, which showed 144 ml and foley catheterization was done. Patient was continued on I/V antibiotic and antiplatelets, however in view of poor swallowing and cough reflex ENT reference was sought and advise followed but later on 27.07.2020 patient started becoming drowsy. Repeat MRI brain was done to look for further worsening, which revealed no acute changes. Patient's sensorium improved initially on I/V antibiotic and conservative management. Patient was advised chest physiotherapy and ENT opinion was sought from time to time and tracheostomy was planned after stabilization. However despite initial improvement in sensorium patient was requiring 2 to 4 L of oxygen. Serum procal 0.26, Serum Ammonia 25. Eptoin level done which was &lt;0.50.  Opthalmology reference was taken in view of ptosis and advice followed. Topical antibiotic, artificial tears added and eye care was advised and continued. On 31.07.2020 he developed abdominal distension for which Gastroenterology reference sought, RT with bag connected however there was no aspirate and RT feed was resumed later. X-ray chest was repeated which showed worsening and aspiration pneumonia, hence chest medicine opinion was sought and patient was advised HRCT thorax which showed bilateral pleural effusion R&gt;L with septal prominence and ground glassing likely fluid overload with fibroparenchymal lesion in the right upper lobe likely granulomatous. On 02.08.2020 patient’s condition deteriorated and his oxygen requirement also increased with further desaturation and hypotension. ICU reference was sought and patient was shifted to ICU and intubated on 02.08.2020. Chest medicine reference was taken in view of aspiration pneumonia and advice followed, ET secretion sent for culture, KOH, Gram stain which came negative. Need of early tracheostomy was explained to attendant and was done on 04.08.2020. Patient's sensorium improved initially post tracheostomy for first two days and patient was weaned off and taken on T-piece with oxygen. However patient did not maintain it and became drowsy and was taken on ventilator again. Patient also developed hypotension and hypothermia and was started on inotropes. Relatives were explained regularly in detail regarding poor prognosis. Nephrology reference was sought in view of decreased urine out put and increasing trend of creatinine and advise followed. FFP was transfused in view of deranged APIT. Antibiotics were also modified in view of sepsis but despite above efforts patient continued to deteriorate. Family was explained about the high requirement of ionotropic and ventilator support and explained about the requirement of dialysis in view of metabolic acidisis and low urine out put, relatives also understood critical condition of the patient and poor prognosis. Patient developed bradycardia on 18.08.2020, CPR was started as per ACLS guidlines but despite all resuscitative efforts patient could not be revived and declared expired on 18.08.2020 at 10:35 am.</w:t>
      </w:r>
    </w:p>
    <w:p>
      <w:pPr>
        <w:pStyle w:val="Normal"/>
        <w:numPr>
          <w:ilvl w:val="0"/>
          <w:numId w:val="2"/>
        </w:numPr>
        <w:spacing w:lineRule="auto" w:line="36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It is admitted by the Medical Superintendent of the Said Hospital, that while the patient was being nebulized by the nurse on 31</w:t>
      </w:r>
      <w:r>
        <w:rPr>
          <w:rFonts w:cs="Verdana" w:ascii="Verdana" w:hAnsi="Verdana"/>
          <w:sz w:val="23"/>
          <w:szCs w:val="23"/>
          <w:vertAlign w:val="superscript"/>
        </w:rPr>
        <w:t>st</w:t>
      </w:r>
      <w:r>
        <w:rPr>
          <w:rFonts w:cs="Verdana" w:ascii="Verdana" w:hAnsi="Verdana"/>
          <w:sz w:val="23"/>
          <w:szCs w:val="23"/>
        </w:rPr>
        <w:t xml:space="preserve"> July, 2020,</w:t>
      </w:r>
      <w:r>
        <w:rPr>
          <w:rFonts w:cs="Verdana" w:ascii="Verdana" w:hAnsi="Verdana"/>
          <w:b/>
          <w:sz w:val="23"/>
          <w:szCs w:val="23"/>
        </w:rPr>
        <w:t xml:space="preserve"> </w:t>
      </w:r>
      <w:r>
        <w:rPr>
          <w:rFonts w:cs="Verdana" w:ascii="Verdana" w:hAnsi="Verdana"/>
          <w:sz w:val="23"/>
          <w:szCs w:val="23"/>
        </w:rPr>
        <w:t xml:space="preserve">due to oversight the nurse on duty inadvertently delayed switching the oxygen on, during nebulisation( on room air) by half a minute or so and promptly did so when reminded by the attendant. </w:t>
      </w:r>
    </w:p>
    <w:p>
      <w:pPr>
        <w:pStyle w:val="Normal"/>
        <w:spacing w:lineRule="auto" w:line="360"/>
        <w:ind w:left="1080" w:hanging="0"/>
        <w:jc w:val="both"/>
        <w:rPr>
          <w:rFonts w:ascii="Verdana" w:hAnsi="Verdana" w:cs="Verdana"/>
          <w:sz w:val="23"/>
          <w:szCs w:val="23"/>
        </w:rPr>
      </w:pPr>
      <w:r>
        <w:rPr>
          <w:rFonts w:cs="Verdana" w:ascii="Verdana" w:hAnsi="Verdana"/>
          <w:sz w:val="23"/>
          <w:szCs w:val="23"/>
        </w:rPr>
        <w:t>It is observed that even though there was inadvertent error on the part of staff nurse, however, the episode was transient in nature and would not have contributed to patient medical deterioration as his saturation level were 92 percent before and for 24 hour after the said event.</w:t>
      </w:r>
    </w:p>
    <w:p>
      <w:pPr>
        <w:pStyle w:val="Normal"/>
        <w:numPr>
          <w:ilvl w:val="0"/>
          <w:numId w:val="2"/>
        </w:numPr>
        <w:spacing w:lineRule="auto" w:line="360"/>
        <w:ind w:left="1134"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The facts and circumstances surrounding the causation of death in this case do not appear to be due to temporarily withdrawl of oxygen, by nurse during the nebulization, infact the cause of death in all probability was brain stem stroke leading to aspiration pneumonia, sepsis and MODS. The standard of care and competence exhibited did correspond with reasonable standard treatment given to a 72 years old male with multiple co-morbidities including diabetes mellitus, chronic kidney disease, diabetic neuropathy and hypertension who had suffered a brain stem stroke which carried a poor prognosis, inspite of being administered adequate treatment.</w:t>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no case of medical negligence is made                    out in the treatment administered to the complainant’s father late Shri Ram Narayan Singh at Sir Ganga Ram Hospital.</w:t>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Complaint stands disposed. “</w:t>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t xml:space="preserve"> Sd/:</w:t>
        <w:tab/>
      </w:r>
    </w:p>
    <w:p>
      <w:pPr>
        <w:pStyle w:val="NoSpacing"/>
        <w:spacing w:lineRule="auto" w:line="276"/>
        <w:ind w:right="29" w:hanging="0"/>
        <w:rPr>
          <w:rFonts w:ascii="Verdana" w:hAnsi="Verdana" w:cs="Verdana"/>
        </w:rPr>
      </w:pPr>
      <w:r>
        <w:rPr>
          <w:rFonts w:cs="Verdana" w:ascii="Verdana" w:hAnsi="Verdana"/>
        </w:rPr>
        <w:t>(Dr. Arun Kumar Gupta)   (Dr. Ashwini Dalmiya)       (Dr. Raghav Aggarwal)</w:t>
      </w:r>
    </w:p>
    <w:p>
      <w:pPr>
        <w:pStyle w:val="NoSpacing"/>
        <w:spacing w:lineRule="auto" w:line="276"/>
        <w:ind w:right="29" w:hanging="0"/>
        <w:rPr>
          <w:rFonts w:ascii="Verdana" w:hAnsi="Verdana" w:cs="Verdana"/>
        </w:rPr>
      </w:pPr>
      <w:r>
        <w:rPr>
          <w:rFonts w:cs="Verdana" w:ascii="Verdana" w:hAnsi="Verdana"/>
        </w:rPr>
        <w:t>Chairman,</w:t>
        <w:tab/>
        <w:tab/>
        <w:t xml:space="preserve">          Member,</w:t>
        <w:tab/>
        <w:tab/>
        <w:t xml:space="preserve">            Member, </w:t>
      </w:r>
    </w:p>
    <w:p>
      <w:pPr>
        <w:pStyle w:val="NoSpacing"/>
        <w:spacing w:lineRule="auto" w:line="276" w:before="0" w:after="240"/>
        <w:ind w:right="29" w:hanging="0"/>
        <w:rPr>
          <w:rFonts w:ascii="Verdana" w:hAnsi="Verdana" w:cs="Verdana"/>
        </w:rPr>
      </w:pPr>
      <w:r>
        <w:rPr>
          <w:rFonts w:cs="Verdana" w:ascii="Verdana" w:hAnsi="Verdana"/>
        </w:rPr>
        <w:t>Executive Committee        Executive Committee        Executive Committee</w:t>
      </w:r>
    </w:p>
    <w:p>
      <w:pPr>
        <w:pStyle w:val="NoSpacing"/>
        <w:spacing w:lineRule="auto" w:line="276"/>
        <w:ind w:right="29" w:hanging="0"/>
        <w:rPr>
          <w:rFonts w:ascii="Verdana" w:hAnsi="Verdana" w:cs="Verdana"/>
        </w:rPr>
      </w:pPr>
      <w:r>
        <w:rPr>
          <w:rFonts w:eastAsia="Verdana" w:cs="Verdana" w:ascii="Verdana" w:hAnsi="Verdana"/>
        </w:rPr>
        <w:t xml:space="preserve">         </w:t>
      </w:r>
      <w:r>
        <w:rPr>
          <w:rFonts w:cs="Verdana" w:ascii="Verdana" w:hAnsi="Verdana"/>
        </w:rPr>
        <w:t>Sd/:</w:t>
        <w:tab/>
        <w:tab/>
        <w:t xml:space="preserve">                 Sd/:</w:t>
        <w:tab/>
        <w:tab/>
        <w:tab/>
        <w:t xml:space="preserve">          Sd/:</w:t>
      </w:r>
    </w:p>
    <w:p>
      <w:pPr>
        <w:pStyle w:val="NoSpacing"/>
        <w:spacing w:lineRule="auto" w:line="276"/>
        <w:ind w:right="29" w:hanging="0"/>
        <w:rPr>
          <w:rFonts w:ascii="Verdana" w:hAnsi="Verdana" w:cs="Verdana"/>
        </w:rPr>
      </w:pPr>
      <w:r>
        <w:rPr>
          <w:rFonts w:cs="Verdana" w:ascii="Verdana" w:hAnsi="Verdana"/>
        </w:rPr>
        <w:t>(Dr. Saudan Singh)          (Dr. Aditya Aggarwal)        (Dr. Anil Gurtoo)</w:t>
      </w:r>
    </w:p>
    <w:p>
      <w:pPr>
        <w:pStyle w:val="NoSpacing"/>
        <w:spacing w:lineRule="auto" w:line="276"/>
        <w:ind w:right="29" w:hanging="0"/>
        <w:rPr>
          <w:rFonts w:ascii="Verdana" w:hAnsi="Verdana" w:cs="Verdana"/>
        </w:rPr>
      </w:pPr>
      <w:r>
        <w:rPr>
          <w:rFonts w:cs="Verdana" w:ascii="Verdana" w:hAnsi="Verdana"/>
        </w:rPr>
        <w:t>Member,</w:t>
        <w:tab/>
        <w:tab/>
        <w:t xml:space="preserve">           Member    </w:t>
        <w:tab/>
        <w:tab/>
        <w:t xml:space="preserve">             Expert Member </w:t>
      </w:r>
    </w:p>
    <w:p>
      <w:pPr>
        <w:pStyle w:val="NoSpacing"/>
        <w:spacing w:lineRule="auto" w:line="276"/>
        <w:ind w:right="29" w:hanging="0"/>
        <w:rPr>
          <w:rFonts w:ascii="Verdana" w:hAnsi="Verdana" w:cs="Verdana"/>
        </w:rPr>
      </w:pPr>
      <w:r>
        <w:rPr>
          <w:rFonts w:cs="Verdana" w:ascii="Verdana" w:hAnsi="Verdana"/>
        </w:rPr>
        <w:t>Executive Committee        Executive Committee</w:t>
        <w:tab/>
        <w:t xml:space="preserve">    Executive Committee </w:t>
      </w:r>
    </w:p>
    <w:p>
      <w:pPr>
        <w:pStyle w:val="NoSpacing"/>
        <w:ind w:right="29" w:hanging="0"/>
        <w:rPr>
          <w:rFonts w:ascii="Verdana" w:hAnsi="Verdana" w:cs="Verdana"/>
        </w:rPr>
      </w:pPr>
      <w:r>
        <w:rPr>
          <w:rFonts w:cs="Verdana" w:ascii="Verdana" w:hAnsi="Verdana"/>
        </w:rPr>
      </w:r>
    </w:p>
    <w:p>
      <w:pPr>
        <w:pStyle w:val="NoSpacing"/>
        <w:spacing w:lineRule="auto" w:line="360"/>
        <w:ind w:right="29" w:hanging="0"/>
        <w:rPr/>
      </w:pPr>
      <w:r>
        <w:rPr>
          <w:rFonts w:cs="Times New Roman" w:ascii="Times New Roman" w:hAnsi="Times New Roman"/>
          <w:sz w:val="23"/>
          <w:szCs w:val="23"/>
        </w:rPr>
        <w:t>The Order of the Executive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23 was confirmed by the Delhi Medical Council in its meeting held on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3.</w:t>
      </w:r>
    </w:p>
    <w:p>
      <w:pPr>
        <w:pStyle w:val="NoSpacing"/>
        <w:spacing w:lineRule="auto" w:line="276"/>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spacing w:lineRule="auto" w:line="276"/>
        <w:ind w:right="2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exact" w:line="240"/>
        <w:ind w:right="29" w:hanging="0"/>
        <w:rPr>
          <w:rFonts w:ascii="Times New Roman" w:hAnsi="Times New Roman" w:cs="Times New Roman"/>
        </w:rPr>
      </w:pPr>
      <w:r>
        <w:rPr>
          <w:rFonts w:cs="Times New Roman" w:ascii="Times New Roman" w:hAnsi="Times New Roman"/>
        </w:rPr>
        <w:t>Copy to:</w:t>
      </w:r>
    </w:p>
    <w:p>
      <w:pPr>
        <w:pStyle w:val="NoSpacing"/>
        <w:numPr>
          <w:ilvl w:val="0"/>
          <w:numId w:val="1"/>
        </w:numPr>
        <w:tabs>
          <w:tab w:val="clear" w:pos="720"/>
          <w:tab w:val="left" w:pos="142" w:leader="none"/>
        </w:tabs>
        <w:spacing w:lineRule="exact" w:line="240" w:before="240" w:after="0"/>
        <w:ind w:left="709" w:right="28" w:hanging="709"/>
        <w:jc w:val="both"/>
        <w:rPr>
          <w:rFonts w:ascii="Times New Roman" w:hAnsi="Times New Roman" w:cs="Times New Roman"/>
        </w:rPr>
      </w:pPr>
      <w:r>
        <w:rPr>
          <w:rFonts w:cs="Times New Roman" w:ascii="Times New Roman" w:hAnsi="Times New Roman"/>
          <w:sz w:val="23"/>
          <w:szCs w:val="23"/>
        </w:rPr>
        <w:t>Shri Santosh Kumar, r/o H.No.531, Plot No.-08, Sector-23, Dwarka, New Delhi-110007</w:t>
      </w:r>
      <w:r>
        <w:rPr>
          <w:rFonts w:cs="Times New Roman" w:ascii="Times New Roman" w:hAnsi="Times New Roman"/>
        </w:rPr>
        <w:t xml:space="preserve">. </w:t>
      </w:r>
    </w:p>
    <w:p>
      <w:pPr>
        <w:pStyle w:val="NoSpacing"/>
        <w:numPr>
          <w:ilvl w:val="0"/>
          <w:numId w:val="1"/>
        </w:numPr>
        <w:tabs>
          <w:tab w:val="clear" w:pos="720"/>
          <w:tab w:val="left" w:pos="142" w:leader="none"/>
        </w:tabs>
        <w:spacing w:lineRule="exact" w:line="240" w:before="240" w:after="0"/>
        <w:ind w:left="709" w:right="28" w:hanging="709"/>
        <w:jc w:val="both"/>
        <w:rPr>
          <w:rFonts w:ascii="Times New Roman" w:hAnsi="Times New Roman" w:cs="Times New Roman"/>
        </w:rPr>
      </w:pPr>
      <w:r>
        <w:rPr>
          <w:rFonts w:cs="Times New Roman" w:ascii="Times New Roman" w:hAnsi="Times New Roman"/>
        </w:rPr>
        <w:t>Dr. Pooja Khosla, through Medical Superintendent, Sir Ganga Ram Hospital, Old Rajinder Nagar, New Delhi-110060.</w:t>
      </w:r>
    </w:p>
    <w:p>
      <w:pPr>
        <w:pStyle w:val="NoSpacing"/>
        <w:numPr>
          <w:ilvl w:val="0"/>
          <w:numId w:val="1"/>
        </w:numPr>
        <w:tabs>
          <w:tab w:val="clear" w:pos="720"/>
          <w:tab w:val="left" w:pos="142" w:leader="none"/>
        </w:tabs>
        <w:spacing w:lineRule="exact" w:line="240" w:before="240" w:after="0"/>
        <w:ind w:left="709" w:right="28" w:hanging="709"/>
        <w:jc w:val="both"/>
        <w:rPr>
          <w:rFonts w:ascii="Times New Roman" w:hAnsi="Times New Roman" w:cs="Times New Roman"/>
        </w:rPr>
      </w:pPr>
      <w:r>
        <w:rPr>
          <w:rFonts w:cs="Times New Roman" w:ascii="Times New Roman" w:hAnsi="Times New Roman"/>
        </w:rPr>
        <w:t>Medical Superintendent, Sir Ganga Ram Hospital, Old Rajinder Nagar, New Delhi-110060.</w:t>
      </w:r>
    </w:p>
    <w:p>
      <w:pPr>
        <w:pStyle w:val="NoSpacing"/>
        <w:tabs>
          <w:tab w:val="clear" w:pos="720"/>
          <w:tab w:val="left" w:pos="142" w:leader="none"/>
        </w:tabs>
        <w:spacing w:lineRule="exact" w:line="240" w:before="240" w:after="0"/>
        <w:ind w:left="709" w:right="28" w:hanging="0"/>
        <w:jc w:val="both"/>
        <w:rPr>
          <w:rFonts w:ascii="Times New Roman" w:hAnsi="Times New Roman" w:cs="Times New Roman"/>
        </w:rPr>
      </w:pPr>
      <w:r>
        <w:rPr>
          <w:rFonts w:cs="Times New Roman" w:ascii="Times New Roman" w:hAnsi="Times New Roman"/>
        </w:rPr>
      </w:r>
    </w:p>
    <w:p>
      <w:pPr>
        <w:pStyle w:val="NoSpacing"/>
        <w:ind w:right="28" w:hanging="0"/>
        <w:rPr>
          <w:rFonts w:ascii="Times New Roman" w:hAnsi="Times New Roman" w:cs="Times New Roman"/>
        </w:rPr>
      </w:pPr>
      <w:r>
        <w:rPr>
          <w:rFonts w:cs="Times New Roman" w:ascii="Times New Roman" w:hAnsi="Times New Roman"/>
        </w:rPr>
      </w:r>
    </w:p>
    <w:p>
      <w:pPr>
        <w:pStyle w:val="NoSpacing"/>
        <w:spacing w:lineRule="auto" w:line="276"/>
        <w:ind w:right="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 xml:space="preserve">  (Dr. Girish Tyagi)</w:t>
      </w:r>
    </w:p>
    <w:p>
      <w:pPr>
        <w:pStyle w:val="Normal"/>
        <w:spacing w:before="0" w:after="240"/>
        <w:ind w:right="2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tab/>
        <w:t xml:space="preserve">                                        Secretary </w:t>
      </w:r>
    </w:p>
    <w:p>
      <w:pPr>
        <w:pStyle w:val="Normal"/>
        <w:shd w:fill="FFFFFF" w:val="clear"/>
        <w:tabs>
          <w:tab w:val="clear" w:pos="720"/>
          <w:tab w:val="left" w:pos="9072" w:leader="none"/>
        </w:tabs>
        <w:spacing w:lineRule="auto" w:line="360"/>
        <w:ind w:right="29" w:hanging="0"/>
        <w:jc w:val="both"/>
        <w:rPr>
          <w:rFonts w:ascii="Times New Roman" w:hAnsi="Times New Roman" w:cs="Times New Roman"/>
          <w:b/>
          <w:b/>
          <w:u w:val="single"/>
          <w:lang w:val="en-IN"/>
        </w:rPr>
      </w:pPr>
      <w:r>
        <w:rPr>
          <w:rFonts w:cs="Times New Roman" w:ascii="Times New Roman" w:hAnsi="Times New Roman"/>
          <w:b/>
          <w:u w:val="single"/>
          <w:lang w:val="en-IN"/>
        </w:rPr>
      </w:r>
    </w:p>
    <w:p>
      <w:pPr>
        <w:pStyle w:val="Normal"/>
        <w:tabs>
          <w:tab w:val="clear" w:pos="720"/>
          <w:tab w:val="left" w:pos="426" w:leader="none"/>
        </w:tabs>
        <w:spacing w:lineRule="auto" w:line="360" w:before="120" w:after="240"/>
        <w:ind w:right="29" w:hanging="0"/>
        <w:jc w:val="both"/>
        <w:rPr>
          <w:rFonts w:ascii="Verdana" w:hAnsi="Verdana" w:cs="Arial"/>
          <w:b/>
          <w:b/>
          <w:bCs/>
          <w:color w:val="000000"/>
          <w:sz w:val="23"/>
          <w:szCs w:val="23"/>
          <w:u w:val="single"/>
          <w:shd w:fill="FFFFFF" w:val="clear"/>
          <w:lang w:val="en-IN"/>
        </w:rPr>
      </w:pPr>
      <w:r>
        <w:rPr>
          <w:rFonts w:cs="Arial" w:ascii="Verdana" w:hAnsi="Verdana"/>
          <w:b/>
          <w:bCs/>
          <w:color w:val="000000"/>
          <w:sz w:val="23"/>
          <w:szCs w:val="23"/>
          <w:u w:val="single"/>
          <w:shd w:fill="FFFFFF" w:val="clear"/>
          <w:lang w:val="en-IN"/>
        </w:rPr>
      </w:r>
    </w:p>
    <w:p>
      <w:pPr>
        <w:pStyle w:val="Normal"/>
        <w:spacing w:lineRule="auto" w:line="360" w:before="120" w:after="240"/>
        <w:ind w:right="29" w:hanging="0"/>
        <w:jc w:val="both"/>
        <w:rPr>
          <w:rFonts w:ascii="Times New Roman" w:hAnsi="Times New Roman" w:eastAsia="Calibri" w:cs="Times New Roman"/>
          <w:bCs/>
          <w:color w:val="000000"/>
          <w:sz w:val="23"/>
          <w:szCs w:val="23"/>
          <w:shd w:fill="FFFFFF" w:val="clear"/>
        </w:rPr>
      </w:pPr>
      <w:r>
        <w:rPr>
          <w:rFonts w:eastAsia="Calibri" w:cs="Times New Roman" w:ascii="Times New Roman" w:hAnsi="Times New Roman"/>
          <w:bCs/>
          <w:color w:val="000000"/>
          <w:sz w:val="23"/>
          <w:szCs w:val="23"/>
          <w:shd w:fill="FFFFFF" w:val="clear"/>
        </w:rPr>
      </w:r>
    </w:p>
    <w:p>
      <w:pPr>
        <w:pStyle w:val="Normal"/>
        <w:shd w:fill="FFFFFF" w:val="clear"/>
        <w:tabs>
          <w:tab w:val="clear" w:pos="720"/>
          <w:tab w:val="left" w:pos="9072" w:leader="none"/>
        </w:tabs>
        <w:spacing w:lineRule="auto" w:line="360"/>
        <w:ind w:right="29" w:hanging="0"/>
        <w:jc w:val="both"/>
        <w:rPr>
          <w:rFonts w:ascii="Verdana" w:hAnsi="Verdana" w:eastAsia="Calibri" w:cs="Verdana"/>
          <w:sz w:val="23"/>
          <w:szCs w:val="23"/>
        </w:rPr>
      </w:pPr>
      <w:r>
        <w:rPr>
          <w:rFonts w:eastAsia="Calibri" w:cs="Verdana" w:ascii="Verdana" w:hAnsi="Verdana"/>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644" w:leader="none"/>
        </w:tabs>
        <w:spacing w:lineRule="auto" w:line="240"/>
        <w:ind w:right="-397" w:hanging="0"/>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0" w:leader="none"/>
        </w:tabs>
        <w:ind w:right="-472"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ind w:left="1134" w:hanging="0"/>
        <w:jc w:val="both"/>
        <w:rPr>
          <w:rFonts w:ascii="Verdana" w:hAnsi="Verdana" w:cs="Verdana"/>
          <w:sz w:val="23"/>
          <w:szCs w:val="23"/>
        </w:rPr>
      </w:pPr>
      <w:r>
        <w:rPr>
          <w:rFonts w:cs="Verdana" w:ascii="Verdana" w:hAnsi="Verdana"/>
          <w:sz w:val="23"/>
          <w:szCs w:val="23"/>
        </w:rPr>
      </w:r>
    </w:p>
    <w:p>
      <w:pPr>
        <w:pStyle w:val="Normal"/>
        <w:spacing w:lineRule="auto" w:line="360" w:before="0" w:after="200"/>
        <w:ind w:left="1134"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w:rPr/>
      <w:t>/9</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sz w:val="23"/>
        <w:rFonts w:ascii="Verdana" w:hAnsi="Verdana" w:cs="Verdan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Verdana" w:hAnsi="Verdana" w:cs="Verdana"/>
      <w:sz w:val="23"/>
    </w:rPr>
  </w:style>
  <w:style w:type="character" w:styleId="WW8Num25z0">
    <w:name w:val="WW8Num25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3-10-16T14:42:00Z</cp:lastPrinted>
  <dcterms:modified xsi:type="dcterms:W3CDTF">2023-12-05T06:05:00Z</dcterms:modified>
  <cp:revision>3635</cp:revision>
  <dc:subject/>
  <dc:title/>
</cp:coreProperties>
</file>